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BẢNG TỔNG HỢP, GIẢI TRÌNH, TIẾP THU Ý KIẾN GÓP Ý </w:t>
      </w:r>
    </w:p>
    <w:p>
      <w:pPr>
        <w:pStyle w:val="Normal"/>
        <w:jc w:val="center"/>
        <w:rPr>
          <w:b/>
          <w:b/>
          <w:szCs w:val="24"/>
        </w:rPr>
      </w:pPr>
      <w:r>
        <w:rPr>
          <w:b/>
          <w:szCs w:val="24"/>
        </w:rPr>
        <w:t>DỰ THẢO NGHỊ ĐỊNH VỀ LƯU CHIỂU ĐIỆN TỬ ĐỐI VỚI BÁO NÓI, BÁO HÌNH VÀ BÁO ĐIỆN TỬ</w:t>
      </w:r>
    </w:p>
    <w:p>
      <w:pPr>
        <w:pStyle w:val="Normal"/>
        <w:jc w:val="center"/>
        <w:rPr/>
      </w:pPr>
      <w:r>
        <w:rPr>
          <w:b/>
          <w:i/>
          <w:szCs w:val="24"/>
        </w:rPr>
        <w:t>(Các bộ, cơ quan ngang bộ, cơ quan thuộc Chính phủ)</w:t>
      </w:r>
    </w:p>
    <w:p>
      <w:pPr>
        <w:pStyle w:val="Normal"/>
        <w:rPr>
          <w:b/>
          <w:b/>
          <w:i/>
          <w:i/>
          <w:sz w:val="24"/>
          <w:szCs w:val="24"/>
        </w:rPr>
      </w:pPr>
      <w:r>
        <w:rPr>
          <w:b/>
          <w:i/>
          <w:sz w:val="24"/>
          <w:szCs w:val="24"/>
        </w:rPr>
      </w:r>
    </w:p>
    <w:tbl>
      <w:tblPr>
        <w:tblW w:w="15278" w:type="dxa"/>
        <w:jc w:val="left"/>
        <w:tblInd w:w="-113" w:type="dxa"/>
        <w:tblLayout w:type="fixed"/>
        <w:tblCellMar>
          <w:top w:w="0" w:type="dxa"/>
          <w:left w:w="108" w:type="dxa"/>
          <w:bottom w:w="0" w:type="dxa"/>
          <w:right w:w="108" w:type="dxa"/>
        </w:tblCellMar>
      </w:tblPr>
      <w:tblGrid>
        <w:gridCol w:w="671"/>
        <w:gridCol w:w="2839"/>
        <w:gridCol w:w="8789"/>
        <w:gridCol w:w="297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góp 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Ý kiến góp 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4"/>
                <w:szCs w:val="24"/>
              </w:rPr>
            </w:pPr>
            <w:r>
              <w:rPr>
                <w:b/>
                <w:sz w:val="24"/>
                <w:szCs w:val="24"/>
              </w:rPr>
              <w:t>Giải trì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Tiếng nói Việt Na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iện Hàn lâm Khoa học và Công nghệ Việt Na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Công thươ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Nội v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ân hàng Nhà nước V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Quốc phòng</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ất trí với dự thảo Nghị định.</w:t>
            </w:r>
          </w:p>
          <w:p>
            <w:pPr>
              <w:pStyle w:val="Normal"/>
              <w:jc w:val="both"/>
              <w:rPr>
                <w:sz w:val="24"/>
                <w:szCs w:val="24"/>
              </w:rPr>
            </w:pPr>
            <w:r>
              <w:rPr>
                <w:sz w:val="24"/>
                <w:szCs w:val="24"/>
              </w:rPr>
              <w:t>- Nhất trí với dự thảo Tờ trình. Chỉnh sửa một số câu chữ.</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Tiếp thu, chỉnh sửa một phầ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Ngoại gia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ơ bản nhất trí với dự thảo Tờ trình và dự thảo Nghị định.</w:t>
            </w:r>
          </w:p>
          <w:p>
            <w:pPr>
              <w:pStyle w:val="Normal"/>
              <w:jc w:val="both"/>
              <w:rPr>
                <w:sz w:val="24"/>
                <w:szCs w:val="24"/>
              </w:rPr>
            </w:pPr>
            <w:r>
              <w:rPr>
                <w:sz w:val="24"/>
                <w:szCs w:val="24"/>
              </w:rPr>
              <w:t>- Điều 5, khoản 2: đề nghị bổ sung nội dung “Trong trường hợp cần lưu chiểu điện tử, cơ quan quản lý nhà nước về báo chí cần có văn bản yêu cầu cơ quan báo chí cung cấp quyền truy cập và đại diện cơ quan báo chí đó phải có mặt khi truy cậ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Đề nghị sử dụng thống nhất hoặc làm rõ sự khác nhau giữa “cơ quan quản lý lưu chiểu điện tử” (Điều 4 và Điều 8) và “cơ quan có thẩm quyền lưu chiểu điện tử” (Điều 5, Điều 6, Điều 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dự thảo đã quy định cơ quan quản lý lưu chiểu điện tử có văn bản yêu cầu cơ quan báo chí cung cấp quyền truy cập, không cần phải có mặt.</w:t>
            </w:r>
          </w:p>
          <w:p>
            <w:pPr>
              <w:pStyle w:val="Normal"/>
              <w:spacing w:before="120" w:after="120"/>
              <w:ind w:right="-108" w:hanging="0"/>
              <w:rPr>
                <w:sz w:val="24"/>
                <w:szCs w:val="24"/>
              </w:rPr>
            </w:pPr>
            <w:r>
              <w:rPr>
                <w:sz w:val="24"/>
                <w:szCs w:val="24"/>
              </w:rPr>
              <w:t>- Tiếp thu, thống nhất sử dụng “cơ quan quản lý lưu chiểu điện t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Giao thông vận tả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Tại Điều 5 cần quy định rõ loại hình tác phẩm báo chí phải nộp lưu chiểu cũng như thời điểm nộp lưu chiểu cụ thể như đối với loại hình báo in nhằm tránh trường hợp cơ quan báo chí điện tử sau khi đăng bài, vì nhiều lý do, có thể sửa chữa, gỡ bỏ bài viết gây khó khăn cho cơ quan quản lý nhà nước trong tìm căn cứ xử lý.</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Điều 52 Luật Báo chí và Nghị định quy định rõ lưu chiểu điện tử đối với lĩnh vực báo nói, báo hình và báo điện tử. Điều 7 Dự thảo đã quy định về thời điểm lưu chiể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anh tra Chính phủ</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ại điểm 1 Điều 7 nêu: “Đối với báo nói, báo hình, thời gian lưu giữ nguyên trạng tối thiểu 06 tháng kể từ ngày được phát sóng lần đầu”; đề nghị bỏ từ “được” và thể hiện lại như sau: “Đối với báo nói, báo hình, thời gian lưu giữ nguyên trạng tối thiểu 06 tháng kể từ ngày phát sóng lần đầu”.</w:t>
            </w:r>
          </w:p>
          <w:p>
            <w:pPr>
              <w:pStyle w:val="Normal"/>
              <w:spacing w:before="120" w:after="120"/>
              <w:jc w:val="both"/>
              <w:rPr/>
            </w:pPr>
            <w:r>
              <w:rPr>
                <w:sz w:val="24"/>
                <w:szCs w:val="24"/>
              </w:rPr>
              <w:t xml:space="preserve">- Tại điểm 2 Điều 7 nêu: “Đối với báo điện tử, thời gian lưu giữ </w:t>
            </w:r>
            <w:r>
              <w:rPr>
                <w:i/>
                <w:sz w:val="24"/>
                <w:szCs w:val="24"/>
              </w:rPr>
              <w:t>tối thiểu nguyên trạng</w:t>
            </w:r>
            <w:r>
              <w:rPr>
                <w:sz w:val="24"/>
                <w:szCs w:val="24"/>
              </w:rPr>
              <w:t xml:space="preserve"> là 12 tháng kể từ ngày đăng tải lần đầu” đề nghị thể hiện lại như sau: “Đối với báo điện tử thời gian lưu giữ </w:t>
            </w:r>
            <w:r>
              <w:rPr>
                <w:i/>
                <w:sz w:val="24"/>
                <w:szCs w:val="24"/>
              </w:rPr>
              <w:t>nguyên trạng</w:t>
            </w:r>
            <w:r>
              <w:rPr>
                <w:sz w:val="24"/>
                <w:szCs w:val="24"/>
              </w:rPr>
              <w:t xml:space="preserve"> </w:t>
            </w:r>
            <w:r>
              <w:rPr>
                <w:i/>
                <w:sz w:val="24"/>
                <w:szCs w:val="24"/>
              </w:rPr>
              <w:t>tối thiểu</w:t>
            </w:r>
            <w:r>
              <w:rPr>
                <w:sz w:val="24"/>
                <w:szCs w:val="24"/>
              </w:rPr>
              <w:t xml:space="preserve"> là 12 tháng kể từ ngày đăng tải lần đầu”.</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Nghĩa không thay đổi, trong khi để từ “được” khẳng định tác phẩm đã được phát sóng.</w:t>
            </w:r>
          </w:p>
          <w:p>
            <w:pPr>
              <w:pStyle w:val="Normal"/>
              <w:spacing w:before="120" w:after="120"/>
              <w:ind w:right="-108" w:hanging="0"/>
              <w:rPr>
                <w:sz w:val="24"/>
                <w:szCs w:val="24"/>
              </w:rPr>
            </w:pPr>
            <w:r>
              <w:rPr>
                <w:sz w:val="24"/>
                <w:szCs w:val="24"/>
              </w:rPr>
              <w:t>- Tiếp thu, chỉnh sử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Truyền hình Việt Na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ại Điều 3 quy định cơ quan có thẩm quyền lưu chiểu điện tử đến các đơn vị trực thuộc của Bộ Thông tin và Truyền thông là không cần thiết và có thể dẫn đến khả năng phải sửa Nghị định nếu như sau này có sự điều chỉnh trong tổ chức bộ máy và chức năng nhiệm vụ của các cơ quan này. Do vậy, chỉ cần quy định: Bộ Thông tin và Truyền thông là cơ quan lưu chiểu điện tử đối với báo hình, báo nói và báo điện t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Đề nghị bỏ mục 3 Điều 6 vì cơ quan có thẩm quyền lưu chiểu điện tử phải tiếp nhận, lưu giữ và sử dụng nguyên trạng về chất lượng và nội dung tác phẩm báo chí từ cơ quan báo hình, báo nói, báo điện tử, không được chuyển đổi định dạng, cấu trúc tác phẩm báo chí được lưu chiểu, vì có thể làm thay đổi nội dung, mục đích, ý nghĩa của tác phẩm báo chí; vi phạm quyền tác giả, quyền tác phẩm và ảnh hưởng đến uy tín, thương hiệu của cơ quan báo ch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Nên bổ sung quy định cụ thể về quyền hạn và trách nhiệm của các cơ quan lưu chiểu điện tử trong việc sử dụng các tác phẩm báo nói, báo hình, báo điện tử (Bổ sung nội dung Điều 9 hoặc Điều 4 hoặc có thể quy định thành một Điều riêng).</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Tại Điều 9, mục 2: Đề nghị bỏ quy định này vì lưu chiểu chỉ để phục vụ quản lý, chứ không thể vì mục đích thương mại.</w:t>
            </w:r>
          </w:p>
          <w:p>
            <w:pPr>
              <w:pStyle w:val="Normal"/>
              <w:spacing w:before="120" w:after="120"/>
              <w:jc w:val="both"/>
              <w:rPr>
                <w:sz w:val="24"/>
                <w:szCs w:val="24"/>
              </w:rPr>
            </w:pPr>
            <w:r>
              <w:rPr>
                <w:sz w:val="24"/>
                <w:szCs w:val="24"/>
              </w:rPr>
              <w:t>- Đề nghị bỏ các quy định tại Mục 2, 3 Điều 4; điểm b mục 2 Điều 10 liên quan đến quy định về nhiệm vụ nhận xét, đánh giá nội dung, đo kiểm, phân tích, xếp loại tác phẩm, công bố số liệu… Lý do là các nội dung này không phù hợp với quy định về công tác lưu chiểu mà là nhiệm vụ của các cơ quan quản lý nhà nước về báo ch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vì việc phân cấp như vậy theo chức năng, nhiệm vụ đang thực hiện của các Cục sẽ giúp các cơ quan này thực hiện thuận lợi hơn: đánh giá nội dung tác phẩm lưu chiểu điện tử; thanh, kiểm tra, xử lý vi phạm…</w:t>
            </w:r>
          </w:p>
          <w:p>
            <w:pPr>
              <w:pStyle w:val="Normal"/>
              <w:spacing w:before="120" w:after="120"/>
              <w:ind w:right="-108" w:hanging="0"/>
              <w:rPr>
                <w:sz w:val="24"/>
                <w:szCs w:val="24"/>
              </w:rPr>
            </w:pPr>
            <w:r>
              <w:rPr>
                <w:sz w:val="24"/>
                <w:szCs w:val="24"/>
              </w:rPr>
              <w:t>- Các cơ quan báo chí hiện nay đang thực hiện các định dạng khác nhau, do đó dự thảo quy định về việc này (nếu có); nếu không thì việc lưu chiểu được tiếp nhận như bình thường.</w:t>
            </w:r>
          </w:p>
          <w:p>
            <w:pPr>
              <w:pStyle w:val="Normal"/>
              <w:spacing w:before="120" w:after="120"/>
              <w:ind w:right="-108" w:hanging="0"/>
              <w:rPr>
                <w:sz w:val="24"/>
                <w:szCs w:val="24"/>
              </w:rPr>
            </w:pPr>
            <w:r>
              <w:rPr>
                <w:sz w:val="24"/>
                <w:szCs w:val="24"/>
              </w:rPr>
              <w:t>- Giữ nguyên. Điều 4 đã quy định rõ trách nhiệm của cơ quan quản lý lưu chiểu điện tử; còn Điều 9 quy định về sử dụng tác phẩm lưu chiểu điện tử sau khi được cơ quan quản lý lưu chiểu điện tử tiếp nhận.</w:t>
            </w:r>
          </w:p>
          <w:p>
            <w:pPr>
              <w:pStyle w:val="Normal"/>
              <w:spacing w:before="120" w:after="120"/>
              <w:ind w:right="-108" w:hanging="0"/>
              <w:rPr>
                <w:sz w:val="24"/>
                <w:szCs w:val="24"/>
              </w:rPr>
            </w:pPr>
            <w:r>
              <w:rPr>
                <w:sz w:val="24"/>
                <w:szCs w:val="24"/>
              </w:rPr>
              <w:t>- Tiếp thu, bỏ khoản này.</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một phần, bỏ khoản 3. Khoản 2 liên quan đến đánh giá nội dung tác phẩm báo chí lưu chiểu phục vụ công tác quản lý lâu nay của Bộ Thông tin và Truyền thô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g tấn xã Việt Na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Khoản 2 Điều 4: Đề nghị cân nhắc, bổ sung Điều, khoản quy định về tiêu chí hoặc bộ tiêu chí đánh giá, xếp hạng tác phẩm báo chí ngay trong Dự thảo Nghị định.</w:t>
            </w:r>
          </w:p>
          <w:p>
            <w:pPr>
              <w:pStyle w:val="Normal"/>
              <w:spacing w:before="120" w:after="120"/>
              <w:jc w:val="both"/>
              <w:rPr>
                <w:sz w:val="24"/>
                <w:szCs w:val="24"/>
              </w:rPr>
            </w:pPr>
            <w:r>
              <w:rPr>
                <w:sz w:val="24"/>
                <w:szCs w:val="24"/>
              </w:rPr>
              <w:t>- Khoản 3 Điều 4: Việc định kỳ hàng tháng, năm thực hiện công bố số liệu đánh giá hiệu quả nội dung thông tin, xếp hạng tác phẩm báo chí là cần thiết; tuy nhiên để thực hiện việc này cần bổ sung quy định về đơn vị đầu mối chịu trách nhiệm công bố số liệu đánh giá, xếp hạng tác phẩm báo chí, thời gian công bố, hình thức công bố.</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một phần, bỏ khoản 3. Khoản 2 liên quan đến đánh giá nội dung tác phẩm báo chí lưu chiểu phục vụ công tác quản lý lâu nay của Bộ Thông tin và Truyền thô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Ủy ban Dân tộ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Về dự thảo Tờ trình: Đề nghị tên gọi của Nghị định giữ nguyên như khoản 4 Điều 52 Luật Báo chí 2016 và tên theo Quyết định số 931/QĐ-TTg ngày 30/5/2016 của Thủ tướng Chính phủ: “Nghị định quy định về lưu chiểu điện tử đối với báo nói, báo hình và báo điện tử độc lập với cơ quan báo chí”.</w:t>
            </w:r>
          </w:p>
          <w:p>
            <w:pPr>
              <w:pStyle w:val="Normal"/>
              <w:spacing w:before="120" w:after="120"/>
              <w:jc w:val="both"/>
              <w:rPr/>
            </w:pPr>
            <w:r>
              <w:rPr>
                <w:sz w:val="24"/>
                <w:szCs w:val="24"/>
              </w:rPr>
              <w:t>- Về dự thảo Nghị định:</w:t>
            </w:r>
          </w:p>
          <w:p>
            <w:pPr>
              <w:pStyle w:val="Normal"/>
              <w:spacing w:before="120" w:after="120"/>
              <w:jc w:val="both"/>
              <w:rPr>
                <w:sz w:val="24"/>
                <w:szCs w:val="24"/>
              </w:rPr>
            </w:pPr>
            <w:r>
              <w:rPr>
                <w:sz w:val="24"/>
                <w:szCs w:val="24"/>
              </w:rPr>
              <w:t>+ Tại Điều 7 (thời gian lưu trữ tác phẩm báo chí), đề nghị thời gian lưu chiểu nguyên trạng của báo nói, báo hình là 30 ngày kể từ ngày truyền dẫn, phát sóng và của báo điện tử là 03 tháng kể từ ngày đăng, phát để phục vụ công tác kiểm tra của cơ quan quản lý nhà nước như Luật Báo chí 2016 đã quy định. Như vậy, vừa bảo đảm tính thống nhất, đồng bộ khi luật hóa các quy định dưới luật, vừa tránh lãng phí khi các cơ quan báo chí cũng phải mua sắm trang thiết bị để lưu trữ dữ liệu cho 06 tháng và 12 tháng như dự thảo Nghị định quy định.</w:t>
            </w:r>
          </w:p>
          <w:p>
            <w:pPr>
              <w:pStyle w:val="Normal"/>
              <w:spacing w:before="120" w:after="120"/>
              <w:jc w:val="both"/>
              <w:rPr>
                <w:sz w:val="24"/>
                <w:szCs w:val="24"/>
              </w:rPr>
            </w:pPr>
            <w:r>
              <w:rPr>
                <w:sz w:val="24"/>
                <w:szCs w:val="24"/>
              </w:rPr>
              <w:t>+ Đề nghị bỏ khoản 2 Điều 9 (sử dụng tác phẩm báo chí được lưu chiểu điện tử). Vì mục đích của việc lưu chiểu điện tử đối với báo nói, báo hình và báo điện tử độc lập với cơ quan báo chí là phục vụ cho công tác quản lý nhà nước như nhận xét, đánh giá chất lượng, nội dung, xếp hạng, kiểm tra, đối chiếu, xử lý vi phạm… chứ không phải để khai thác sử dụng cho các dịch vụ mang tính chất thương mạ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như dự thảo Tờ trình. Đã có phân tích tại dự thảo Tờ trình.</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Thời gian lưu giữ quy định tại Dự thảo áp dụng cho cơ quan quản lý lưu chiểu điện tử, không ảnh hưởng đến việc lưu giữ của cơ quan báo chí.</w:t>
            </w:r>
          </w:p>
          <w:p>
            <w:pPr>
              <w:pStyle w:val="Normal"/>
              <w:spacing w:before="120" w:after="120"/>
              <w:ind w:right="-108" w:hanging="0"/>
              <w:rPr>
                <w:sz w:val="24"/>
                <w:szCs w:val="24"/>
              </w:rPr>
            </w:pPr>
            <w:r>
              <w:rPr>
                <w:sz w:val="24"/>
                <w:szCs w:val="24"/>
              </w:rPr>
              <w:t>- Tiếp thu, bỏ khoản nà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Công a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ại phần căn cứ ban hành Nghị định, đề nghị bổ sung Luật Xuất bản cho đầy đủ.</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Đề nghị chỉnh lý lại khoản 1 Điều 2 dự thảo Nghị định về giải thích từ ngữ cho phù hợp với khoản 12 Điều 4 Luật Xuất bả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Tại Điều 7 dự thảo Nghị định về thời gian lưu giữ tác phẩm báo chí, đề nghị chỉnh lý lại cho phù hợp với khoản 1 Điều 52 Luật Báo chí; đồng thời, đề nghị bổ sung làm rõ chủ thể lưu giữ tác phẩm báo chí là cơ quan phát hành tác phẩm hay cơ quan lưu chiể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Đề nghị chuyển khoản 2 Điều 8 lên Điều 4 dự thảo Nghị định cho phù hợp hơn; bởi vì, nội dung khoản này quy định về trách nhiệm của cơ quan quản lý lưu chiể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Đề nghị xem xét, cân nhắc lại quy định “tác phẩm báo chí được lưu chiểu điện tử để phục vụ công tác đo kiểm, đánh giá hiệu quả nội dung thông tin” tại khoản 1 Điều 9 dự thảo Nghị định; bởi vì, lưu chiểu điện tử không phải là hệ thống trực tuyến nên không có khả năng đo kiểm, định lượng khán, thính giả.</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Tại Chương II dự thảo Nghị định, đề nghị bổ sung quy định về việc lưu chiểu đối với các tác phẩm báo điện tử xuất bản lần đầu và các tác phẩm đã qua các lần chỉnh sửa, thay tiêu đề, hạ bài trên các bá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Nghị định quy định chi tiết Luật Báo chí, không liên quan đến Luật Xuất bản.</w:t>
            </w:r>
          </w:p>
          <w:p>
            <w:pPr>
              <w:pStyle w:val="Normal"/>
              <w:spacing w:before="120" w:after="120"/>
              <w:ind w:right="-108" w:hanging="0"/>
              <w:rPr>
                <w:sz w:val="24"/>
                <w:szCs w:val="24"/>
              </w:rPr>
            </w:pPr>
            <w:r>
              <w:rPr>
                <w:sz w:val="24"/>
                <w:szCs w:val="24"/>
              </w:rPr>
              <w:t>- Giữ nguyên. Đây là giải thích từ ngữ được hiểu theo Nghị định này.</w:t>
            </w:r>
          </w:p>
          <w:p>
            <w:pPr>
              <w:pStyle w:val="Normal"/>
              <w:spacing w:before="120" w:after="120"/>
              <w:ind w:right="-108" w:hanging="0"/>
              <w:rPr>
                <w:sz w:val="24"/>
                <w:szCs w:val="24"/>
              </w:rPr>
            </w:pPr>
            <w:r>
              <w:rPr>
                <w:sz w:val="24"/>
                <w:szCs w:val="24"/>
              </w:rPr>
              <w:t>- Giữ nguyên. Đã phân tích tại Tờ trình. Điều 4 đã xác định rõ cơ quan tiếp nhận, lưu giữ, quản lý tác phẩm lưu chiểu điện tử.</w:t>
            </w:r>
          </w:p>
          <w:p>
            <w:pPr>
              <w:pStyle w:val="Normal"/>
              <w:spacing w:before="120" w:after="120"/>
              <w:ind w:right="-108" w:hanging="0"/>
              <w:rPr>
                <w:sz w:val="24"/>
                <w:szCs w:val="24"/>
              </w:rPr>
            </w:pPr>
            <w:r>
              <w:rPr>
                <w:sz w:val="24"/>
                <w:szCs w:val="24"/>
              </w:rPr>
              <w:t>- Giữ nguyên. Vì Điều 4 quy định trách nhiệm chung; Điều 8 quy định cụ thể về việc bảo quản tác phẩm lưu chiểu.</w:t>
            </w:r>
          </w:p>
          <w:p>
            <w:pPr>
              <w:pStyle w:val="Normal"/>
              <w:spacing w:before="120" w:after="120"/>
              <w:ind w:right="-108" w:hanging="0"/>
              <w:rPr>
                <w:sz w:val="24"/>
                <w:szCs w:val="24"/>
              </w:rPr>
            </w:pPr>
            <w:r>
              <w:rPr>
                <w:sz w:val="24"/>
                <w:szCs w:val="24"/>
              </w:rPr>
              <w:t>- Giữ nguyên. Thực tế hiện nay ở lĩnh vực phát thanh, truyền hình đã thực hiện việc đo kiểm này. Liên quan đến đánh giá nội dung thông tin, đây là công tác thường xuyên của các cơ quan quản lý.</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hệ thống lưu chiểu điện tử sẽ tự động quét các tác phẩm báo chí kể từ lần đầu đăng tải, phát sóng và các lần tiếp the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ảo hiểm xã hội Việt Na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Về dự thảo Nghị định:</w:t>
            </w:r>
          </w:p>
          <w:p>
            <w:pPr>
              <w:pStyle w:val="Normal"/>
              <w:spacing w:before="120" w:after="120"/>
              <w:jc w:val="both"/>
              <w:rPr>
                <w:sz w:val="24"/>
                <w:szCs w:val="24"/>
              </w:rPr>
            </w:pPr>
            <w:r>
              <w:rPr>
                <w:sz w:val="24"/>
                <w:szCs w:val="24"/>
              </w:rPr>
              <w:t>+ Tại Điều 2 (Giải thích từ ngữ), dòng thứ 04 sửa “Lưu chiểu điện tử là việc sử dụng các công cụ, dụng cụ, trang thiết bị và phương tiện điện tử để lưu chiểu” thành “… để lưu giữ các tác phẩm báo nói, báo hình, báo điện tử để kiểm tra, đối chiếu, thẩm định”.</w:t>
            </w:r>
          </w:p>
          <w:p>
            <w:pPr>
              <w:pStyle w:val="Normal"/>
              <w:spacing w:before="120" w:after="120"/>
              <w:jc w:val="both"/>
              <w:rPr>
                <w:sz w:val="24"/>
                <w:szCs w:val="24"/>
              </w:rPr>
            </w:pPr>
            <w:r>
              <w:rPr>
                <w:sz w:val="24"/>
                <w:szCs w:val="24"/>
              </w:rPr>
              <w:t>+ Tại Điều 4 (Trách nhiệm của cơ quan quản lý lưu chiểu điện tử), dòng thứ 05, sửa “phân tích số liệu định lượng độc giả, khán, thính giả” thành “phân tích số liệu định lượng độc giả, khán giả, thính giả” cho câu rõ ý hơn.</w:t>
            </w:r>
          </w:p>
          <w:p>
            <w:pPr>
              <w:pStyle w:val="Normal"/>
              <w:spacing w:before="120" w:after="120"/>
              <w:jc w:val="both"/>
              <w:rPr>
                <w:sz w:val="24"/>
                <w:szCs w:val="24"/>
              </w:rPr>
            </w:pPr>
            <w:r>
              <w:rPr>
                <w:sz w:val="24"/>
                <w:szCs w:val="24"/>
              </w:rPr>
              <w:t>- Đối với dự thảo Tờ trình Chính phủ:</w:t>
            </w:r>
          </w:p>
          <w:p>
            <w:pPr>
              <w:pStyle w:val="Normal"/>
              <w:spacing w:before="120" w:after="120"/>
              <w:jc w:val="both"/>
              <w:rPr>
                <w:sz w:val="24"/>
                <w:szCs w:val="24"/>
              </w:rPr>
            </w:pPr>
            <w:r>
              <w:rPr>
                <w:sz w:val="24"/>
                <w:szCs w:val="24"/>
              </w:rPr>
              <w:t>+ Tại Mục I (Sự cần thiết ban hành văn bản), dòng thứ nhất, cần viết hoa tên Luật Báo chí; dòng thứ 24, nên viết rõ “độc giả, khán giả, thính giả” thay vì “độc giả, khán, thính giả” như dự thảo.</w:t>
            </w:r>
          </w:p>
          <w:p>
            <w:pPr>
              <w:pStyle w:val="Normal"/>
              <w:spacing w:before="120" w:after="120"/>
              <w:jc w:val="both"/>
              <w:rPr>
                <w:sz w:val="24"/>
                <w:szCs w:val="24"/>
              </w:rPr>
            </w:pPr>
            <w:r>
              <w:rPr>
                <w:sz w:val="24"/>
                <w:szCs w:val="24"/>
              </w:rPr>
              <w:t>+ Tại Mục IV (Bố cục và nội dung cơ bản) của dự thảo Nghị định, phần 2.3 (Về hoạt động lưu chiểu điện tử), dòng thứ 06, sửa lỗi chính tả “truyền dân” bằng “truyền dẫn”; dòng thứ 27, sửa cụm từ “… có các bài mang tính chất “đánh đấm”” thành “… có các bài mang tính chất nhạy cảm”.</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Khoản 1 Điều 2 đã giải thích, không nhắc lại.</w:t>
            </w:r>
          </w:p>
          <w:p>
            <w:pPr>
              <w:pStyle w:val="Normal"/>
              <w:spacing w:before="120" w:after="120"/>
              <w:ind w:right="-108" w:hanging="0"/>
              <w:rPr>
                <w:sz w:val="24"/>
                <w:szCs w:val="24"/>
              </w:rPr>
            </w:pPr>
            <w:r>
              <w:rPr>
                <w:sz w:val="24"/>
                <w:szCs w:val="24"/>
              </w:rPr>
              <w:t>- Giữ nguyên. Câu “khán, thính giả” là phổ biến.</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chỉnh sửa nội dung về Luật Báo chí. Nội dung 2 đã giải thích như trên.</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chỉnh sửa nội dung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Khoa học và Công ngh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Nghị định đã xây dựng theo quy định tại Luật ban hành văn bản quy phạm pháp luật năm 2013.</w:t>
            </w:r>
          </w:p>
          <w:p>
            <w:pPr>
              <w:pStyle w:val="Normal"/>
              <w:spacing w:before="120" w:after="120"/>
              <w:jc w:val="both"/>
              <w:rPr>
                <w:sz w:val="24"/>
                <w:szCs w:val="24"/>
              </w:rPr>
            </w:pPr>
            <w:r>
              <w:rPr>
                <w:sz w:val="24"/>
                <w:szCs w:val="24"/>
              </w:rPr>
              <w:t>- Rà soát việc sử dụng các cụm từ “cơ quan quản lý nhà nước về báo chí”, “cơ quan quản lý lưu chiểu điện tử”, “cơ quan có thẩm quyền lưu chiểu điện tử” để đảm bảo thống nhất, hợp lý.</w:t>
            </w:r>
          </w:p>
          <w:p>
            <w:pPr>
              <w:pStyle w:val="Normal"/>
              <w:spacing w:before="120" w:after="120"/>
              <w:jc w:val="both"/>
              <w:rPr>
                <w:sz w:val="24"/>
                <w:szCs w:val="24"/>
              </w:rPr>
            </w:pPr>
            <w:r>
              <w:rPr>
                <w:sz w:val="24"/>
                <w:szCs w:val="24"/>
              </w:rPr>
              <w:t>- Làm rõ kinh phí cho các hoạt động khác phục vụ hoạt động lưu chiểu quy định tại điểm c khoản 2 Điều 1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Cần bổ sung quy định chi tiết đối với Điều 11 về xử lý vi phạ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Cân nhắc bổ sung quy định cụ thể về sự phối hợp giữa cơ quan quản lý lưu chiểu điện tử và cơ quan báo nói, báo hình, báo điện tử trong việc cung cấp tín hiệu truyền dẫn, quyền truy cập để phục vụ lưu chiểu điện tử.</w:t>
            </w:r>
          </w:p>
          <w:p>
            <w:pPr>
              <w:pStyle w:val="Normal"/>
              <w:spacing w:before="120" w:after="120"/>
              <w:jc w:val="both"/>
              <w:rPr>
                <w:sz w:val="24"/>
                <w:szCs w:val="24"/>
              </w:rPr>
            </w:pPr>
            <w:r>
              <w:rPr>
                <w:sz w:val="24"/>
                <w:szCs w:val="24"/>
              </w:rPr>
              <w:t>- Đưa khoản 3 Điều 8 vào Điều 4 về trách nhiệm của cơ quan quản lý lưu chiểu điện tử.</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đã chỉnh sửa.</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Các hoạt động phát sinh mà cơ quan quản lý chưa rõ.</w:t>
            </w:r>
          </w:p>
          <w:p>
            <w:pPr>
              <w:pStyle w:val="Normal"/>
              <w:spacing w:before="120" w:after="120"/>
              <w:ind w:right="-108" w:hanging="0"/>
              <w:rPr/>
            </w:pPr>
            <w:r>
              <w:rPr>
                <w:sz w:val="24"/>
                <w:szCs w:val="24"/>
              </w:rPr>
              <w:t>- Giữ nguyên, vì có một Điều là nguyên tắc để xử lý các tổ chức, cá nhân có sai phạm.</w:t>
            </w:r>
          </w:p>
          <w:p>
            <w:pPr>
              <w:pStyle w:val="Normal"/>
              <w:spacing w:before="120" w:after="120"/>
              <w:ind w:right="-108" w:hanging="0"/>
              <w:rPr>
                <w:sz w:val="24"/>
                <w:szCs w:val="24"/>
              </w:rPr>
            </w:pPr>
            <w:r>
              <w:rPr>
                <w:sz w:val="24"/>
                <w:szCs w:val="24"/>
              </w:rPr>
              <w:t>- Đã có quy định tại các Điều về trách nhiệm của các cơ quan này.</w:t>
            </w:r>
          </w:p>
          <w:p>
            <w:pPr>
              <w:pStyle w:val="Normal"/>
              <w:spacing w:before="120" w:after="120"/>
              <w:ind w:right="-108" w:hanging="0"/>
              <w:rPr>
                <w:sz w:val="24"/>
                <w:szCs w:val="24"/>
              </w:rPr>
            </w:pPr>
            <w:r>
              <w:rPr>
                <w:sz w:val="24"/>
                <w:szCs w:val="24"/>
              </w:rPr>
              <w:t>- Giữ nguyên. Vì Điều 4 quy định trách nhiệm chung; Điều 8 quy định cụ thể về việc bảo quản tác phẩm lưu chiể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Nông nghiệp và Phát triển nông th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Điều 1:</w:t>
            </w:r>
          </w:p>
          <w:p>
            <w:pPr>
              <w:pStyle w:val="Normal"/>
              <w:spacing w:before="120" w:after="120"/>
              <w:jc w:val="both"/>
              <w:rPr>
                <w:sz w:val="24"/>
                <w:szCs w:val="24"/>
              </w:rPr>
            </w:pPr>
            <w:r>
              <w:rPr>
                <w:sz w:val="24"/>
                <w:szCs w:val="24"/>
              </w:rPr>
              <w:t>+ Theo khoản 1 Điều 52 Luật Báo chí năm 2016 thì các cơ quan báo nói, báo hình và báo điện tử ở cấp trung ương và địa phương đều phải có trách nhiệm lưu trữ để phục vụ công tác lưu chiểu điện tử. Tuy nhiên, tại dự thảo mới quy định hoạt động hoạt đồng lưu chiểu điện tử của cơ quan quản lý nhà nước về báo chí ở trung ương, do đó, đề nghị xem xét lại phạm vi điều chỉnh và đối tượng áp dụng tại dự thảo Nghị định cho phù hợp với Luật và tên gọi của dự thảo Nghị định.</w:t>
            </w:r>
          </w:p>
          <w:p>
            <w:pPr>
              <w:pStyle w:val="Normal"/>
              <w:spacing w:before="120" w:after="120"/>
              <w:jc w:val="both"/>
              <w:rPr>
                <w:sz w:val="24"/>
                <w:szCs w:val="24"/>
              </w:rPr>
            </w:pPr>
            <w:r>
              <w:rPr>
                <w:sz w:val="24"/>
                <w:szCs w:val="24"/>
              </w:rPr>
              <w:t>+ Khoản 4 Điều 52 Luật Báo chí năm 2016 quy định: “Bộ Thông tin và Truyền thông thực hiện việc lưu chiểu điện tử đối với báo nói, báo hình và báo điện tử độc lập với cơ quan báo chí…”, tuy nhiên tại Điều 1 dự thảo chỉ quy định đối với báo điện tử, do đó, đề nghị xem xét nội dung điều này để đảm bảo phù hợp với quy định của Luậ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Khoản 1 Điều 2: Theo khoản 12 Điều 4 Luật Xuất bản năm 2012 giải thích “Lưu chiểu là việc nộp xuất bản phẩm để lưu giữ, đối chiếu, kiểm tra, thẩm định”, do đó, đề nghị xem xét giải thích từ ngữ đối với cụm từ Lưu chiểu tại dự thảo Nghị định này để tránh chồng chéo, mâu thuẫn.</w:t>
            </w:r>
          </w:p>
          <w:p>
            <w:pPr>
              <w:pStyle w:val="Normal"/>
              <w:spacing w:before="120" w:after="120"/>
              <w:jc w:val="both"/>
              <w:rPr>
                <w:sz w:val="24"/>
                <w:szCs w:val="24"/>
              </w:rPr>
            </w:pPr>
            <w:r>
              <w:rPr>
                <w:sz w:val="24"/>
                <w:szCs w:val="24"/>
              </w:rPr>
              <w:t>- Khoản 2 Điều 5: Theo điểm c khoản 1 Điều 52 Luật Báo chí, cơ quan báo chí phải “cung cấp tín hiệu truyền dẫn, phát sóng theo yêu cầu của cơ quan có thẩm quyền để phục vụ công tác lưu chiểu điện tử”, do đó, đề nghị xem xét, cân nhắc việc quy định thêm trách nhiệm cung cấp “quyền truy cập” tại khoản 2 Điều 5 dự thảo Nghị định để đảm bảo phù hợp với quy định của Luật.</w:t>
            </w:r>
          </w:p>
          <w:p>
            <w:pPr>
              <w:pStyle w:val="Normal"/>
              <w:spacing w:before="120" w:after="120"/>
              <w:jc w:val="both"/>
              <w:rPr>
                <w:sz w:val="24"/>
                <w:szCs w:val="24"/>
              </w:rPr>
            </w:pPr>
            <w:r>
              <w:rPr>
                <w:sz w:val="24"/>
                <w:szCs w:val="24"/>
              </w:rPr>
              <w:t>- Tại dự thảo Nghị định sử dụng các cụm từ “cơ quan có thẩm quyền lưu chiểu điện tử” và “cơ quan quản lý lưu chiểu điện tử” để chỉ cơ quan quản lý nhà nước về báo chí có thẩm quyền lưu chiểu điện tử, đề nghị xem xét thống nhất sử dụng một cụm từ phù hợ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khoản 4 Điều 52 Luật Báo chí giao Bộ Thông tin và Truyền thông thực hiện việc lưu chiểu điện tử.</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Cụm từ “độc lập với cơ quan báo chí” có ý nghĩa việc lưu chiểu điện tử do cơ quan quản lý (Bộ TTTT) thực hiện, độc lập với lưu chiểu của cơ quan báo chí đã được quy định tại Luật Báo chí.</w:t>
            </w:r>
          </w:p>
          <w:p>
            <w:pPr>
              <w:pStyle w:val="Normal"/>
              <w:spacing w:before="120" w:after="120"/>
              <w:ind w:right="-108" w:hanging="0"/>
              <w:rPr/>
            </w:pPr>
            <w:r>
              <w:rPr>
                <w:sz w:val="24"/>
                <w:szCs w:val="24"/>
              </w:rPr>
              <w:t>- Giữ nguyên. Đây là giải thích từ ngữ được hiểu theo Nghị định này.</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Quyền truy cập đối với báo điện tử, đảm bảo các tác phẩm được lưu giữ là chính xác, trung thực từ cơ quan báo chí.</w:t>
            </w:r>
          </w:p>
          <w:p>
            <w:pPr>
              <w:pStyle w:val="Normal"/>
              <w:spacing w:before="120" w:after="120"/>
              <w:ind w:right="-108" w:hanging="0"/>
              <w:rPr>
                <w:sz w:val="24"/>
                <w:szCs w:val="24"/>
              </w:rPr>
            </w:pPr>
            <w:r>
              <w:rPr>
                <w:sz w:val="24"/>
                <w:szCs w:val="24"/>
              </w:rPr>
              <w:t>- Tiếp thu, thống nhất sử dụng “cơ quan quản lý lưu chiểu điện t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ộ Tài nguyên và Môi trườ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Tại khoản 3 Điều 6 đề nghị quy định cụ thể về định dạng, cấu trúc tác phẩm báo chí được chuyển đổi để lưu chiểu theo mẫu chung thống nhấ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Tại khoản 2 Điều 10 đề nghị nghiên cứu quy định giao Bộ Tài chính hướng dẫn kinh phí chi thường xuyên cho hoạt động lưu chiểu điện tử để bảo đảm thuận lợi trong quá trình áp dụng thực hiện.</w:t>
            </w:r>
          </w:p>
          <w:p>
            <w:pPr>
              <w:pStyle w:val="Normal"/>
              <w:spacing w:before="120" w:after="120"/>
              <w:jc w:val="both"/>
              <w:rPr>
                <w:sz w:val="24"/>
                <w:szCs w:val="24"/>
              </w:rPr>
            </w:pPr>
            <w:r>
              <w:rPr>
                <w:sz w:val="24"/>
                <w:szCs w:val="24"/>
              </w:rPr>
              <w:t>- Tại khoản 3 Điều 10 đề nghị thay cụm từ “hoạt động báo chí” bằng cụm từ “hoạt động lưu chiểu điện tử” để phù hợp với tiêu đề của Điều.</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Các cơ quan báo chí hiện nay đang thực hiện các định dạng khác nhau, do đó dự thảo quy định về việc này (nếu có); nếu không thì việc lưu chiểu được tiếp nhận như bình thường.</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quy định luôn tại dự thảo Nghị định.</w:t>
            </w:r>
          </w:p>
          <w:p>
            <w:pPr>
              <w:pStyle w:val="Normal"/>
              <w:spacing w:before="120" w:after="120"/>
              <w:ind w:right="-108" w:hanging="0"/>
              <w:rPr>
                <w:sz w:val="24"/>
                <w:szCs w:val="24"/>
              </w:rPr>
            </w:pPr>
            <w:r>
              <w:rPr>
                <w:sz w:val="24"/>
                <w:szCs w:val="24"/>
              </w:rPr>
              <w:t>- Tiếp thu, chỉnh sửa.</w:t>
            </w:r>
          </w:p>
        </w:tc>
      </w:tr>
    </w:tbl>
    <w:p>
      <w:pPr>
        <w:pStyle w:val="Normal"/>
        <w:spacing w:lineRule="auto" w:line="312" w:before="120" w:after="12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footerReference w:type="default" r:id="rId2"/>
      <w:type w:val="nextPage"/>
      <w:pgSz w:orient="landscape" w:w="16838" w:h="11906"/>
      <w:pgMar w:left="1077" w:right="1021"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8:00Z</dcterms:created>
  <dc:creator>TT. May Tinh Gia Huy</dc:creator>
  <dc:description/>
  <cp:keywords/>
  <dc:language>en-US</dc:language>
  <cp:lastModifiedBy>user</cp:lastModifiedBy>
  <cp:lastPrinted>2016-10-10T11:17:00Z</cp:lastPrinted>
  <dcterms:modified xsi:type="dcterms:W3CDTF">2016-10-24T09:08:00Z</dcterms:modified>
  <cp:revision>2</cp:revision>
  <dc:subject/>
  <dc:title>BẢNG TỔNG HỢP Ý KIẾN GÓP Ý VÀO DỰ THẢO</dc:title>
</cp:coreProperties>
</file>